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.11.2017                                                                                                   № 21-66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Порядка размещения на официальном сайте Администрации Михайловского сельсовета Дзержинского района Красноярского края сведений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rPr/>
      </w:pPr>
      <w:r>
        <w:rPr>
          <w:sz w:val="28"/>
          <w:szCs w:val="28"/>
        </w:rPr>
        <w:t>В соответствии со статьей  8.1 Федерального закона от 25.12.2008 года</w:t>
        <w:br/>
        <w:t xml:space="preserve">№ 273-ФЗ «О противодействии коррупции», статей 3 Федерального закона </w:t>
        <w:br/>
        <w:t xml:space="preserve">от 03.12.2012 года № 230-ФЗ «О контроле за соответствием расходов лиц, замещающих государственные должности, и иных лиц их доходам», Законом Красноярского края от 07.07.2009 года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», Законом Красноярского края от 07.07.2009 года № 8-3610 «О противодействии коррупции в Красноярском крае», </w:t>
      </w:r>
      <w:r>
        <w:rPr>
          <w:rFonts w:eastAsia="Arial Unicode MS"/>
          <w:color w:val="000000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Утвердить Порядок размещения на официальном сайте Администрации Михайловского сельсовета Дзержинского района Краснояр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й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rPr/>
      </w:pPr>
      <w:r>
        <w:rPr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Информационный вестник».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Михайловского сельского Совета депутатов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от 13.11.2017 года № 21-66Р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змещения на официальном сайте Администрации Михайловского сельсовета Дзержинского района Красноярского кра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 xml:space="preserve">об источниках получения средств, за счет которых совершенна сделка представленных лицами, замещающими муниципальные должности,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bCs/>
          <w:iCs/>
          <w:sz w:val="28"/>
          <w:szCs w:val="28"/>
        </w:rPr>
        <w:t xml:space="preserve">размещению </w:t>
      </w:r>
      <w:r>
        <w:rPr>
          <w:bCs/>
          <w:sz w:val="28"/>
          <w:szCs w:val="28"/>
        </w:rPr>
        <w:t xml:space="preserve">на официальном сайте Администрации Михайловского сельсовета Дзержинского района Красноярского края </w:t>
      </w:r>
      <w:r>
        <w:rPr>
          <w:bCs/>
          <w:iCs/>
          <w:sz w:val="28"/>
          <w:szCs w:val="28"/>
        </w:rPr>
        <w:t xml:space="preserve">сведений  </w:t>
      </w:r>
      <w:r>
        <w:rPr>
          <w:bCs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и муниципальных служащих, замещающих должности муниципальной службы главной, ведущей, старшей группы, и их супруг (супругов) и несовершеннолетних детей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На официальном сайте Администрации Михайловского сельсовета Дзержинского района Красноярского края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,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color w:val="000000"/>
          <w:sz w:val="28"/>
          <w:szCs w:val="28"/>
        </w:rPr>
        <w:t xml:space="preserve">, их супруг (супругов), несовершеннолетних детей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данные, позволяющие определить местонахождение объектов 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инадлежащих лицам, указанным в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tabs>
          <w:tab w:val="clear" w:pos="720"/>
          <w:tab w:val="left" w:pos="1571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договоры (иные документы о приобретении права собственности);</w:t>
      </w:r>
    </w:p>
    <w:p>
      <w:pPr>
        <w:pStyle w:val="Normal"/>
        <w:tabs>
          <w:tab w:val="clear" w:pos="720"/>
          <w:tab w:val="left" w:pos="1260" w:leader="none"/>
          <w:tab w:val="left" w:pos="1571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4. Сведения на официальном сайте Администрации Михайловского сельсовета Дзержинского района Красноярского края размещаются главой сельсовета, председателе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лавой сельсовета - в отношении лиц, замещающими муниципальные должности (глава сельсовета)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Совета депутатов -  в отношении лиц, замещающими муниципальные должности (депутатов сельсовета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лицо, претендующее на замещение муниципальной должности, </w:t>
      </w:r>
      <w:r>
        <w:rPr>
          <w:sz w:val="28"/>
          <w:szCs w:val="28"/>
        </w:rPr>
        <w:t>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года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 Администрации Михайловского сельсовета Дзержинского района Красноярского края главой сельсовета, председателем Совета депутатов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, если эти сведения подлежат размещению, такие сведения размещаются на официальном сайте Администрации Михайловского сельсовета Дзержинского района Красноярского края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едседателем Совета депутат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8364" w:hanging="0"/>
        <w:rPr/>
      </w:pPr>
      <w:r>
        <w:rPr>
          <w:iCs/>
          <w:sz w:val="24"/>
          <w:szCs w:val="24"/>
        </w:rPr>
        <w:t>к Порядку размещения на официальном сайте Администрации Михайловского сельсовета Дзержинского района Красноярского кра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ведений </w:t>
      </w:r>
      <w:r>
        <w:rPr>
          <w:sz w:val="24"/>
          <w:szCs w:val="24"/>
        </w:rPr>
        <w:t>об источниках получения средств, за счет которых соверше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представленные лицами,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подлежащие размещению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сельсовета Дзержинского район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делки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средств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9A7987D0F87BDF915A01FCBFCAF3056D090EBA4CF183C4A6469DEACv6J3L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C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Унагаева</dc:creator>
  <dc:description/>
  <cp:keywords/>
  <dc:language>en-US</dc:language>
  <cp:lastModifiedBy>User</cp:lastModifiedBy>
  <cp:lastPrinted>2003-01-04T10:35:00Z</cp:lastPrinted>
  <dcterms:modified xsi:type="dcterms:W3CDTF">2003-01-04T03:35:00Z</dcterms:modified>
  <cp:revision>9</cp:revision>
  <dc:subject/>
  <dc:title>Администрация Дзержинского сельсовета</dc:title>
</cp:coreProperties>
</file>